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. Mark Alwan, M.D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tetrics and Gynecolog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10 San Bernardino Rd, Ste 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land, CA 917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909/981-99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909/981-13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lucose Tolerance Test Instructio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lucose Tolerance Test (GTT) is a routinely required test for all of our OB patients at 28 weeks of pregnancy. This test is done to detect and control gestational diabetes. Gestational diabetes occurs in approximately 5% of all pregnanci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must fast for 12 hours before the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ill begin fasting 12 hours prior to your appointment. A small amount of water is permitted before testing. The test consists of obtaining a blood sample to test your fasting blood sugar level. You will then drink a sweet drink (glucola). A second blood sample will be taken after an hour, and a third blood sample will be taken after another h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r test comes back high we will contact you. If your 2 hour Glucose Tolerance Test comes back high you will be referred to a dietician who will evaluate and recommend a specific diet for you. It is important for you to follow this special diet to avoid being placed on insul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 not forget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must fast for 12 hours before the test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y a small amount of water is allowed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oid all sweets, fruit or juices 24 hours before the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ould like to have the GTT test done in our office it will cost $30.00. Otherwise, you will be sent to a lab that is contracted with your insurance. You must arrive there first thing in the morning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you have any questions you can contact the office at 909/981-999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50:00Z</dcterms:created>
  <dc:creator>vickie</dc:creator>
  <dc:description/>
  <dc:language>en-US</dc:language>
  <cp:lastModifiedBy/>
  <cp:lastPrinted>2011-08-09T11:49:00Z</cp:lastPrinted>
  <dcterms:modified xsi:type="dcterms:W3CDTF">2015-09-29T21:46:16Z</dcterms:modified>
  <cp:revision>3</cp:revision>
  <dc:subject/>
  <dc:title>M</dc:title>
</cp:coreProperties>
</file>