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Mark Alwan, M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tetrics and Gynec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10 San Bernardino Rd, Ste 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land, CA 917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09) 981-99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646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ning Signs of Preterm Lab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creased uterine activity / contra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nstrual-like cram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stinal cramping (with or without diarrhe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w dull backa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lvic press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ginal discharge (change or increas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nse of “feeling bad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at To D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Empty your blad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ink two (2) glasses of water or ju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t on your side (preferably on your left s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ymptoms persist beyond one hour call Dr. Alw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l Your Doctor Immediately If you Ha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aginal bleeding</w:t>
      </w:r>
    </w:p>
    <w:p>
      <w:pPr>
        <w:pStyle w:val="Normal"/>
        <w:numPr>
          <w:ilvl w:val="0"/>
          <w:numId w:val="4"/>
        </w:numPr>
        <w:rPr/>
      </w:pPr>
      <w:r>
        <w:rPr/>
        <w:t>Rupture of the “bags of water”. (large gush)</w:t>
      </w:r>
    </w:p>
    <w:p>
      <w:pPr>
        <w:pStyle w:val="Normal"/>
        <w:numPr>
          <w:ilvl w:val="0"/>
          <w:numId w:val="4"/>
        </w:numPr>
        <w:rPr/>
      </w:pPr>
      <w:r>
        <w:rPr/>
        <w:t>Intense abdominal p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27:00Z</dcterms:created>
  <dc:creator>vickie</dc:creator>
  <dc:description/>
  <dc:language>en-US</dc:language>
  <cp:lastModifiedBy/>
  <cp:lastPrinted>2011-05-03T15:22:00Z</cp:lastPrinted>
  <dcterms:modified xsi:type="dcterms:W3CDTF">2015-11-23T18:49:32Z</dcterms:modified>
  <cp:revision>5</cp:revision>
  <dc:subject/>
  <dc:title>M</dc:title>
</cp:coreProperties>
</file>