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28130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MEDICATIONS DURING PREGNANCY </w:t>
      </w:r>
      <w:r>
        <w:rPr>
          <w:b/>
          <w:sz w:val="32"/>
          <w:szCs w:val="32"/>
        </w:rPr>
        <w:drawing>
          <wp:inline distT="0" distB="0" distL="0" distR="0">
            <wp:extent cx="281305" cy="21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me drugs should not be taken during pregnancy. The following list contains medications that are recommended only as needed by your physician. </w:t>
      </w:r>
      <w:r>
        <w:rPr>
          <w:b/>
          <w:u w:val="single"/>
        </w:rPr>
        <w:t>During the first four months of your pregnancy, you should try to avoid any medication unless it is prescribed or approved by a doctor who knows you are pregnant</w:t>
      </w:r>
      <w:r>
        <w:rPr>
          <w:b/>
        </w:rPr>
        <w:t xml:space="preserve">. If you have any questions, you should call your provider’s off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al remedies and safe over-the-counter med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mptoms</w:t>
        <w:tab/>
        <w:tab/>
        <w:tab/>
        <w:t>Natural Remedies</w:t>
        <w:tab/>
        <w:tab/>
        <w:tab/>
        <w:t>Over-the-counter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edications</w:t>
      </w:r>
    </w:p>
    <w:p>
      <w:pPr>
        <w:pStyle w:val="Normal"/>
        <w:rPr>
          <w:b/>
          <w:b/>
        </w:rPr>
      </w:pPr>
      <w:r>
        <w:rPr>
          <w:b/>
        </w:rPr>
        <w:t>Headache</w:t>
        <w:tab/>
        <w:tab/>
        <w:tab/>
        <w:t>Massage, Rest, Cool wash</w:t>
        <w:tab/>
        <w:tab/>
        <w:t xml:space="preserve">Acetaminoph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cloth on forehead</w:t>
        <w:tab/>
        <w:tab/>
        <w:t xml:space="preserve"> </w:t>
        <w:tab/>
        <w:t>(Tyleno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o not take asp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d</w:t>
        <w:tab/>
        <w:tab/>
        <w:tab/>
        <w:tab/>
        <w:t>Rest, Drink plenty of fluids</w:t>
        <w:tab/>
        <w:tab/>
        <w:t>Acetaminophen- f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se a vaporizer, humidifier,</w:t>
        <w:tab/>
        <w:tab/>
        <w:t>aches and fev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r shower for nasal congestion</w:t>
        <w:tab/>
        <w:t>Pseudoephedrine-for</w:t>
        <w:tab/>
        <w:tab/>
        <w:tab/>
        <w:tab/>
        <w:tab/>
        <w:tab/>
        <w:tab/>
        <w:tab/>
        <w:tab/>
        <w:t>stuffy or runny nos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Guaifenesin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(Mucinex) </w:t>
        <w:tab/>
        <w:tab/>
        <w:tab/>
        <w:tab/>
        <w:tab/>
        <w:tab/>
        <w:tab/>
        <w:tab/>
        <w:tab/>
        <w:t>for congestio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Chlorpheniramine, </w:t>
        <w:tab/>
        <w:tab/>
        <w:tab/>
        <w:tab/>
        <w:tab/>
        <w:tab/>
        <w:tab/>
        <w:tab/>
        <w:tab/>
        <w:t xml:space="preserve">Diphenhydramine (Benadryl), and </w:t>
        <w:tab/>
        <w:tab/>
        <w:tab/>
        <w:tab/>
        <w:tab/>
        <w:tab/>
        <w:tab/>
        <w:t>Loratadine (Claritin) for allerg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ipation</w:t>
        <w:tab/>
        <w:tab/>
        <w:tab/>
        <w:t>Increase fluids and fiber in</w:t>
        <w:tab/>
        <w:tab/>
        <w:t xml:space="preserve">Metamucil, Fiberall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iet, and exercise regularly</w:t>
        <w:tab/>
        <w:tab/>
        <w:t>or Co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rrhea</w:t>
        <w:tab/>
        <w:tab/>
        <w:tab/>
        <w:t>Drink clear liquids</w:t>
        <w:tab/>
        <w:tab/>
        <w:tab/>
        <w:t>Imo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gestion</w:t>
        <w:tab/>
        <w:tab/>
        <w:tab/>
        <w:t>Eat smaller meals, wear loose</w:t>
        <w:tab/>
        <w:t>Tums (for occas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fitting clothing, and elevate </w:t>
        <w:tab/>
        <w:tab/>
        <w:t xml:space="preserve">heartburn relief)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head when lying down</w:t>
        <w:tab/>
        <w:tab/>
        <w:t>Maalox, Mylanta, 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io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morrhoids</w:t>
        <w:tab/>
        <w:tab/>
        <w:tab/>
        <w:t>Use witch hazel pads, tucks</w:t>
        <w:tab/>
        <w:tab/>
        <w:t>Preparation H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ads, or ice packs</w:t>
        <w:tab/>
        <w:tab/>
        <w:tab/>
        <w:t>Anusol, or 1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ake a warm “sitz bath”</w:t>
        <w:tab/>
        <w:tab/>
        <w:t xml:space="preserve">Hydrocortisone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sea and Vomiting</w:t>
        <w:tab/>
        <w:t>Take vitamin B6 (75 mg a day)</w:t>
        <w:tab/>
        <w:t>Emetr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at crackers or dry toa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se acupressure on wri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ginal itch</w:t>
        <w:tab/>
        <w:tab/>
        <w:tab/>
        <w:t>Eat yogurt that contains live</w:t>
        <w:tab/>
        <w:t>Monistat or gyne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Lactobacillus organisms</w:t>
        <w:tab/>
        <w:tab/>
        <w:t>lotrimin (for yea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ear cotton underwear</w:t>
        <w:tab/>
        <w:tab/>
        <w:t>infections) or 1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duce sugar from diet</w:t>
        <w:tab/>
        <w:tab/>
        <w:t xml:space="preserve">hydrocortis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mia</w:t>
        <w:tab/>
        <w:tab/>
        <w:tab/>
        <w:tab/>
        <w:tab/>
        <w:tab/>
        <w:tab/>
        <w:tab/>
        <w:t xml:space="preserve">Up to 325 mg iron </w:t>
        <w:tab/>
        <w:tab/>
        <w:tab/>
        <w:tab/>
        <w:tab/>
        <w:tab/>
        <w:tab/>
        <w:tab/>
        <w:tab/>
        <w:t>supplements da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amin D</w:t>
        <w:tab/>
        <w:tab/>
        <w:tab/>
        <w:tab/>
        <w:tab/>
        <w:tab/>
        <w:tab/>
        <w:tab/>
        <w:t xml:space="preserve">By recommendation </w:t>
        <w:tab/>
        <w:tab/>
        <w:tab/>
        <w:tab/>
        <w:tab/>
        <w:tab/>
        <w:tab/>
        <w:tab/>
        <w:tab/>
        <w:t xml:space="preserve">only and is not a </w:t>
        <w:tab/>
        <w:tab/>
        <w:tab/>
        <w:tab/>
        <w:tab/>
        <w:tab/>
        <w:tab/>
        <w:tab/>
        <w:tab/>
        <w:t xml:space="preserve">standard medication </w:t>
        <w:tab/>
        <w:tab/>
        <w:tab/>
        <w:tab/>
        <w:tab/>
        <w:tab/>
        <w:tab/>
        <w:tab/>
        <w:tab/>
        <w:t>for pregna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ic Acid</w:t>
        <w:tab/>
        <w:tab/>
        <w:tab/>
        <w:tab/>
        <w:tab/>
        <w:tab/>
        <w:tab/>
        <w:tab/>
        <w:t xml:space="preserve">This is contained in </w:t>
        <w:tab/>
        <w:tab/>
        <w:tab/>
        <w:tab/>
        <w:tab/>
        <w:tab/>
        <w:tab/>
        <w:tab/>
        <w:tab/>
        <w:t xml:space="preserve">prenatal vitamins- </w:t>
        <w:tab/>
        <w:tab/>
        <w:tab/>
        <w:tab/>
        <w:tab/>
        <w:tab/>
        <w:tab/>
        <w:tab/>
        <w:tab/>
        <w:t xml:space="preserve">Patients do not need </w:t>
        <w:tab/>
        <w:tab/>
        <w:tab/>
        <w:tab/>
        <w:tab/>
        <w:tab/>
        <w:tab/>
        <w:tab/>
        <w:tab/>
        <w:t>to take ext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05:00Z</dcterms:created>
  <dc:creator>vickie</dc:creator>
  <dc:description/>
  <dc:language>en-US</dc:language>
  <cp:lastModifiedBy>vickie</cp:lastModifiedBy>
  <cp:lastPrinted>2011-05-03T15:45:00Z</cp:lastPrinted>
  <dcterms:modified xsi:type="dcterms:W3CDTF">2011-05-03T22:45:00Z</dcterms:modified>
  <cp:revision>3</cp:revision>
  <dc:subject/>
  <dc:title>MEDICATIONS DURING PREGNANCY</dc:title>
</cp:coreProperties>
</file>